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ы </w:t>
      </w:r>
      <w:r>
        <w:rPr>
          <w:b/>
          <w:color w:val="000000"/>
          <w:sz w:val="28"/>
          <w:szCs w:val="28"/>
        </w:rPr>
        <w:t xml:space="preserve">районной заочной правовой </w:t>
      </w:r>
      <w:r>
        <w:rPr>
          <w:b/>
          <w:bCs/>
          <w:color w:val="000000"/>
          <w:sz w:val="28"/>
          <w:szCs w:val="28"/>
        </w:rPr>
        <w:t>викторин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и наши права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4"/>
        <w:spacing w:before="0" w:after="0"/>
        <w:rPr>
          <w:b/>
          <w:b/>
          <w:color w:val="3C3C3C"/>
          <w:sz w:val="32"/>
          <w:szCs w:val="32"/>
        </w:rPr>
      </w:pPr>
      <w:r>
        <w:rPr>
          <w:b/>
          <w:color w:val="3C3C3C"/>
          <w:sz w:val="32"/>
          <w:szCs w:val="32"/>
        </w:rPr>
        <w:t>1 бло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Закончите определение: «Права человека – это….. 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законы, по которым живет человек»;</w:t>
        <w:br/>
        <w:t>б) охраняемая, обеспечиваемая государством естественная возможность что-то делать, осуществлять»;</w:t>
        <w:br/>
        <w:t>в) те нормы, которые человек придумал сам для себя»;</w:t>
        <w:br/>
        <w:t>г) постановления Прав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Закончите следующее определение Конвенции о правах ребенка: «Ребенком является каждое человеческое существо до достижения …. 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16-ти летнего возраста;</w:t>
        <w:br/>
        <w:t>б) 14-ти летнего возраста;</w:t>
        <w:br/>
        <w:t>в) 18-ти летнего возраста;</w:t>
        <w:br/>
        <w:t>г) 12-ти 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 какого времени ребенок имеет право на приобретение гражданств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 достижении 1-го года;</w:t>
        <w:br/>
        <w:t>б) по достижении 7-ми лет;</w:t>
        <w:br/>
        <w:t>в) по достижении совершеннолетия;</w:t>
        <w:br/>
        <w:t>г) с момент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>4.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Несовершеннолетние граждане могут приобрести дееспособность в полном объёме в случаях: </w:t>
      </w:r>
    </w:p>
    <w:p>
      <w:pPr>
        <w:pStyle w:val="Normal"/>
        <w:rPr/>
      </w:pPr>
      <w:r>
        <w:rPr>
          <w:sz w:val="28"/>
          <w:szCs w:val="28"/>
        </w:rPr>
        <w:t xml:space="preserve">а) вступления в брак; </w:t>
      </w:r>
    </w:p>
    <w:p>
      <w:pPr>
        <w:pStyle w:val="Normal"/>
        <w:rPr/>
      </w:pPr>
      <w:r>
        <w:rPr>
          <w:sz w:val="28"/>
          <w:szCs w:val="28"/>
        </w:rPr>
        <w:t xml:space="preserve">б) с момента рождения первого ребёнка; </w:t>
      </w:r>
    </w:p>
    <w:p>
      <w:pPr>
        <w:pStyle w:val="Normal"/>
        <w:rPr/>
      </w:pPr>
      <w:r>
        <w:rPr>
          <w:sz w:val="28"/>
          <w:szCs w:val="28"/>
        </w:rPr>
        <w:t xml:space="preserve">в) при заключении трудового договора; </w:t>
      </w:r>
    </w:p>
    <w:p>
      <w:pPr>
        <w:pStyle w:val="Normal"/>
        <w:rPr/>
      </w:pPr>
      <w:r>
        <w:rPr>
          <w:sz w:val="28"/>
          <w:szCs w:val="28"/>
        </w:rPr>
        <w:t xml:space="preserve">г) с момента признания их авторами изобретений либо произведений науки, литературы,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Участие детей в военных действиях запрещается до: </w:t>
      </w:r>
    </w:p>
    <w:p>
      <w:pPr>
        <w:pStyle w:val="Normal"/>
        <w:rPr/>
      </w:pPr>
      <w:r>
        <w:rPr>
          <w:sz w:val="28"/>
          <w:szCs w:val="28"/>
        </w:rPr>
        <w:t>а) 12 лет;</w:t>
      </w:r>
    </w:p>
    <w:p>
      <w:pPr>
        <w:pStyle w:val="Normal"/>
        <w:rPr/>
      </w:pPr>
      <w:r>
        <w:rPr>
          <w:sz w:val="28"/>
          <w:szCs w:val="28"/>
        </w:rPr>
        <w:t>б) 15 лет;</w:t>
      </w:r>
    </w:p>
    <w:p>
      <w:pPr>
        <w:pStyle w:val="Normal"/>
        <w:rPr/>
      </w:pPr>
      <w:r>
        <w:rPr>
          <w:sz w:val="28"/>
          <w:szCs w:val="28"/>
        </w:rPr>
        <w:t>в) 18 лет;</w:t>
      </w:r>
    </w:p>
    <w:p>
      <w:pPr>
        <w:pStyle w:val="Normal"/>
        <w:rPr/>
      </w:pPr>
      <w:r>
        <w:rPr>
          <w:sz w:val="28"/>
          <w:szCs w:val="28"/>
        </w:rPr>
        <w:t>г)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Уклонение избирателей от участия в выборах в государственные органы называе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лоббиз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бсентеиз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нтернационализ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акой политический режим не заинтересован в реализации гражданами свободы мысли и сло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мократическ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талитар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бер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8. В какие органы можно обратиться за защитой прав несовершеннолетн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органы прокура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су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 комиссию по делам несовершеннолетних и защите их пра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 органы опеки и попечи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С какого возраста гражданин имеет право участвовать в голосовании на выборах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) с 21 года;</w:t>
        <w:br/>
        <w:t>б) с 18 лет;</w:t>
        <w:br/>
        <w:t>в) с 16 лет.</w:t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Гражданин Российской Федерации может быть избран депутатом Государственной Думы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) при достижении на день голосования 21 года;</w:t>
        <w:br/>
        <w:t>б) при достижении на день голосования 18 лет;</w:t>
        <w:br/>
        <w:t>в) при достижении на день голосования 30 лет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2 блок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8"/>
          <w:szCs w:val="28"/>
        </w:rPr>
        <w:t>ДОПИШИТЕ НЕДОСТАЮЩИЕ СЛОВА. УКАЖИТЕ НОРМАТИВНО-ПРАВОВОЙ ДОКУМЕНТ И НОМЕР СТАТЬ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Человек, его права и свобода являются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Достоинство личности охраняется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Каждый имеет право на свободу и 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Каждый имеет право на охрану здоровья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 Гражданин Российской Федерации может самостоятельно осуществлять в полном объеме свои права и обязанности с 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ло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ЙТЕ ПРАВИЛЬНЫЙ ОТВЕТ, указав ссылку на соответствующий докумен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. С какого возраста реализуется право на труд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. С какого возраста наступает административная ответственност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3. Защита Отечества – это право или обязанность гражданина РФ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«Каждому гарантируется свобода мысли и слова» - это право или обязанност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им правом регулируются имущественные права физических лиц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 какого момента человек приобретает принадлежащие ему права и свобод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Назовите права несовершеннолетних в соответствии с Семейным</w:t>
      </w:r>
      <w:r>
        <w:rPr>
          <w:color w:val="333333"/>
          <w:sz w:val="28"/>
          <w:szCs w:val="28"/>
        </w:rPr>
        <w:t xml:space="preserve"> Кодексом РФ.</w:t>
      </w:r>
    </w:p>
    <w:p>
      <w:pPr>
        <w:pStyle w:val="Heading5"/>
        <w:spacing w:lineRule="auto" w:line="360" w:before="0" w:after="0"/>
        <w:jc w:val="both"/>
        <w:rPr/>
      </w:pPr>
      <w:r>
        <w:rPr>
          <w:b w:val="false"/>
          <w:i w:val="false"/>
          <w:sz w:val="28"/>
          <w:szCs w:val="28"/>
        </w:rPr>
        <w:t xml:space="preserve">8. Обязательно ли участие педагога при допросе несовершеннолетнего (в возрасте до 14 лет) потерпевшего или свидетеля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Назовите известнейшие в мировой истории правовые акты, в которых были закреплены права человека.</w:t>
      </w:r>
    </w:p>
    <w:p>
      <w:pPr>
        <w:pStyle w:val="Heading5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*. Дополнительный вопрос, для любознательных.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мнению древнегреческого философа Платона, в идеальном государстве население должно составлять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) 3000 человек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) 4200 человек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) 5040 человек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) 6505 человек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Чкаловской районной </w:t>
      </w:r>
      <w:r>
        <w:rPr>
          <w:bCs/>
          <w:sz w:val="28"/>
          <w:szCs w:val="28"/>
        </w:rPr>
        <w:t>территориальной избирательной</w:t>
      </w:r>
      <w:r>
        <w:rPr>
          <w:sz w:val="28"/>
          <w:szCs w:val="28"/>
        </w:rPr>
        <w:t xml:space="preserve"> комиссии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Екатеринбург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января 2011 года № 2/12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оведение районной заочной правовой викт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и наши пра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обретение ценных подарков 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-  6067, 0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2. Оплата по гражданско-правовым договорам</w:t>
            </w:r>
          </w:p>
          <w:p>
            <w:pPr>
              <w:pStyle w:val="2"/>
              <w:tabs>
                <w:tab w:val="clear" w:pos="708"/>
                <w:tab w:val="left" w:pos="1935" w:leader="none"/>
              </w:tabs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13% отчислений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 3000,00 руб.</w:t>
            </w:r>
          </w:p>
          <w:p>
            <w:pPr>
              <w:pStyle w:val="2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3. Отчисления в фон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  933,00 руб.</w:t>
            </w:r>
          </w:p>
        </w:tc>
      </w:tr>
      <w:tr>
        <w:trPr>
          <w:trHeight w:val="737" w:hRule="atLeast"/>
        </w:trPr>
        <w:tc>
          <w:tcPr>
            <w:tcW w:w="6588" w:type="dxa"/>
            <w:tcBorders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000,00 руб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Бланк решения ТИ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3:00Z</dcterms:created>
  <dc:creator>Admin</dc:creator>
  <dc:description/>
  <dc:language>en-US</dc:language>
  <cp:lastModifiedBy>user</cp:lastModifiedBy>
  <cp:lastPrinted>2011-01-28T12:10:00Z</cp:lastPrinted>
  <dcterms:modified xsi:type="dcterms:W3CDTF">2013-12-10T06:03:00Z</dcterms:modified>
  <cp:revision>2</cp:revision>
  <dc:subject/>
  <dc:title/>
</cp:coreProperties>
</file>